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156"/>
        <w:ind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21"/>
        <w:snapToGrid w:val="false"/>
        <w:spacing w:lineRule="auto" w:line="360" w:before="0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国家绿色数据中心试点创建工作总结模板</w:t>
      </w:r>
    </w:p>
    <w:p>
      <w:pPr>
        <w:pStyle w:val="Style21"/>
        <w:snapToGrid w:val="false"/>
        <w:spacing w:lineRule="auto" w:line="360" w:before="156" w:after="0"/>
        <w:ind w:left="420" w:hanging="0"/>
        <w:contextualSpacing/>
        <w:jc w:val="center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Style21"/>
        <w:spacing w:lineRule="auto" w:line="360" w:before="0" w:after="0"/>
        <w:ind w:firstLine="643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介绍数据中心机房面积、属性、总功率、设备总数、投入使用时间、维护服务模式等基本情况，并填写下表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570"/>
      </w:tblGrid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处地理位置气候类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安全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制冷系统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信息设备负荷使用率年均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说明：所处地理位置气候类型项参照国家标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 32910.3-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严寒、寒冷、温和、夏热冬冷、夏热冬暖；安全等级项参照国家标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 2887-20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；制冷系统类别项填写风冷系统或水冷系统；信息设备负荷使用率年均值：信息设备实际用电负荷与信息设备设计符合之比的年度均值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二、工作开展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在能效提升、水资源利用、电子电器产品污染控制、废弃电器电子产品回收、碳排放管控、运维管理制度建设、可再生能源和清洁能源应用、先进使用技术推广使用等方面所开展的工作情况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工作成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在提升能效、降低碳排放、节约用水、加强污染控制和废弃物回收、提升运维管理效率等方面获得的工作成效。需详细说明相关指标的测算方法，并与创建目标进行比较分析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下一步工作计划</w:t>
      </w:r>
    </w:p>
    <w:p>
      <w:pPr>
        <w:pStyle w:val="Style21"/>
        <w:spacing w:lineRule="auto" w:line="360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国家绿色数据中心试点创建工作中遇到的问题，拟定下一步工作计划。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话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件：</w:t>
      </w:r>
    </w:p>
    <w:p>
      <w:pPr>
        <w:pStyle w:val="Style21"/>
        <w:spacing w:lineRule="auto" w:line="360" w:before="0" w:after="0"/>
        <w:ind w:firstLine="640"/>
        <w:contextualSpacing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1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