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忻州市大数据发展领导小组名单</w:t>
      </w:r>
    </w:p>
    <w:p>
      <w:pPr>
        <w:pStyle w:val="Normal"/>
        <w:spacing w:lineRule="exact" w:line="560"/>
        <w:ind w:firstLine="640"/>
        <w:rPr>
          <w:rFonts w:ascii="方正大标宋简体" w:hAnsi="方正大标宋简体" w:eastAsia="仿宋_GB2312"/>
          <w:color w:val="000000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郑连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政府市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常务副组长</w:t>
      </w:r>
      <w:r>
        <w:rPr>
          <w:rFonts w:eastAsia="仿宋_GB2312"/>
          <w:sz w:val="32"/>
          <w:szCs w:val="32"/>
        </w:rPr>
        <w:t>：范建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兰艇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政府副秘书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瑞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经信委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李德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发展改革委主任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正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公安局副局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玲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科技局局长</w:t>
      </w:r>
    </w:p>
    <w:p>
      <w:pPr>
        <w:pStyle w:val="Normal"/>
        <w:spacing w:lineRule="exact" w:line="560"/>
        <w:ind w:firstLine="25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新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教育局局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建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编办主任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贵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卫计委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国土局局长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戎志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人社局局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正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文化局局长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交通局局长</w:t>
      </w:r>
    </w:p>
    <w:p>
      <w:pPr>
        <w:pStyle w:val="Normal"/>
        <w:spacing w:lineRule="exact" w:line="560"/>
        <w:ind w:firstLine="25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志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25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建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煤炭局局长</w:t>
      </w:r>
    </w:p>
    <w:p>
      <w:pPr>
        <w:pStyle w:val="Normal"/>
        <w:spacing w:lineRule="exact" w:line="560"/>
        <w:ind w:firstLine="25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文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工商局局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中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质监局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罗志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商务局局长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利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国家保密局局长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网信办主任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志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政府信息中心主任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万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国家安全局局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天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邮政管理局局长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恒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忻州煤监局局长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解仁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通信建设联合办公室主任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原平车务段段长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彦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移动忻州分公司经理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联通忻州分公司经理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电信忻州分公司经理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领导组下设办公室，办公室设在市经信委，负责大数据产业发展过程中的日常工作，及时掌握工作动态，加强与上级有关部门的沟通联系。办公室主任：吴瑞峰（兼），办公室副主任：庄波泽（市经信委总经济师）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5-23T09:18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