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函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模板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大数据管理局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广东省大数据管理局关于开展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批省级大数据产业园培育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单位认真组织推荐工作，现推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园区名称）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省省级大数据产业园重点培育对象。该园区是我市（区）政府推动大数据产业发展的重点规划项目，推荐园区所提交的资料真实无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9:00Z</dcterms:created>
  <dc:creator>麦彬承</dc:creator>
  <dc:description/>
  <dc:language>en-US</dc:language>
  <cp:lastModifiedBy>刘春帆</cp:lastModifiedBy>
  <cp:lastPrinted>2016-06-13T00:37:00Z</cp:lastPrinted>
  <dcterms:modified xsi:type="dcterms:W3CDTF">2017-03-29T02:34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